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Acúmulo de Cera, Um Problema a Cada Verão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É muito comum, principalmente nos meses quentes, ocorrer acúmulo de cera nos ouvidos, as vezes a ponto de causar sintomas como surdez, dor, sensação de entupimento. Nestes casos, as pessoas devem procurar um especialista em ouvido e não utilizar instrumentos para tentar corrigir a situação. Cerca de 12 milhões de Americanos vão ao especialista anualmente com queixas relacionadas ao acúmulo de cerume. Não existe como prevenir o problema, mas é possível indicar alguns grupos mais susceptíveis como aqueles que fazem uso de aparelhos de audição e aqueles que já apresentaram o fenomeno anteriormete. Para estes grupos, está indicada uma visita ao Otorrinolaringologista a cada seis meses pelo menos.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A cera, que na verdade é composta de uma mistura de secreções da orelha externa, células mortas e pelos, é um fenomeno normal e necessário para orelhas sadias. Protege a orelha, agindo como uma agente autolimpante, com propriedades antibacterianas. Normalmente o próprio organismo se encarrega de eliminá-la.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Ao utilizar instrumentos, como hastes flexíveis (cotonetes, palinetes, etc.) na tentativa de remover a cera dos ouvidos, muitas vezes o paciente termina por empurrar mais a cera e causar sintomas como entupimento, surdez, barulhos. Há também um grande risco de se machucar a pele do ouvido, causando sangramento ou até mesmo causar uma perfuração na membrana do tímpano. Outros métodos bastante divulgados como a queima de uma vela sobre o ouvido também não demonstrou nenhuma eficácia, além de ser perigoso.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O tratamento mais correto deste problema deve incluir uma consulta ao Otorrinolaringologista, que vai decidir qual o melhor método de retirar o excesso de cera, seja através de uma limpeza com água, aspiração ou remoção com instrumentos especiais.</w:t>
              <w:br/>
              <w:br/>
              <w:t>Fonte.: Dr. Antonio Bartolomeu Dias Jr. Otorrinolaringologista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Gonik Dias Otorrinolaringologia e Clínica da Face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Rua Pedro Botti, 131, Alto dos Passos, Juiz de Fora MG Tel. 32 3232 6686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1:55Z</dcterms:created>
  <dc:creator>Previdencia</dc:creator>
  <dc:description/>
  <dc:language>en-US</dc:language>
  <cp:lastModifiedBy/>
  <cp:lastPrinted>2113-01-01T00:00:00Z</cp:lastPrinted>
  <dcterms:modified xsi:type="dcterms:W3CDTF">1601-01-01T02:00:00Z</dcterms:modified>
  <cp:revision>1</cp:revision>
  <dc:subject/>
  <dc:title/>
</cp:coreProperties>
</file>